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lle 12 – Mardi 3 au vendredi 6 janvier 2017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ndes mécaniques</w:t>
      </w:r>
      <w:r>
        <w:rPr>
          <w:rFonts w:cs="Cambria" w:ascii="Cambria" w:hAnsi="Cambria"/>
        </w:rPr>
        <w:t xml:space="preserve"> : donner obligatoirement la démonstration de l’équation d’onde sur la corde ou dans le cristal à deux élèves du group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ions et contenu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és exigibl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Phénomènes de propagation non dispersifs : équation de d’Alember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Ondes mécaniques unidimensionnelles dans les solides déformabl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Équation d’onde pour des ondes transversales sur une corde vibrante infiniment souple dans l’approximation des petits mouvements transverses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 xml:space="preserve">Établir l’équation d’onde en utilisant un système infinitésima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rPr/>
            </w:pPr>
            <w:r>
              <w:rPr/>
              <w:t>Modèle microscopique de solide élastique unidimensionnel (chaîne d’atomes élastiquement liés) : loi de Hooke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>
                <w:rFonts w:eastAsia="Arial Unicode MS"/>
                <w:lang w:eastAsia="en-US"/>
              </w:rPr>
            </w:pPr>
            <w:r>
              <w:rPr/>
              <w:t>Ondes acoustiques longitudinales dans une tige solide dans l’approximation des milieux continus.</w:t>
            </w:r>
          </w:p>
          <w:p>
            <w:pPr>
              <w:pStyle w:val="Paragraphedelist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lier la raideur des ressorts fictifs à l’énergie de liaison et évaluer l’ordre de grandeur du module d’Young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7030A0"/>
              </w:rPr>
            </w:pPr>
            <w:r>
              <w:rPr/>
              <w:t xml:space="preserve">Établir l’équation d’onde en utilisant un système infinitésimal.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ation de d’Alembert ; célér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s de solutions de l’équation de d’Alembert :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ondes progressives harmoniques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ondes stationnaires harmon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connaître une équation de d’Alembert.</w:t>
            </w:r>
          </w:p>
          <w:p>
            <w:pPr>
              <w:pStyle w:val="TableContents"/>
              <w:rPr/>
            </w:pPr>
            <w:r>
              <w:rPr/>
              <w:t>Associer qualitativement la célérité d’ondes mécaniques, la raideur et l’inertie du milieu support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fférencier une onde stationnaire d’une onde progressive par la forme de leur représentation réell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Utiliser qualitativement l’analyse de Fourier pour décrire une onde non harmoniqu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 :</w:t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régime libre : modes propres d’une corde vibrante fixée à ses deux extrém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régime forcé : résonances sur la corde de Mel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Décrire les modes propre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n négligeant l’amortissement, associer mode propre et résonance en régime forc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nnes vacances 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ne">
    <w:altName w:val="Harrington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Amienne;Harrington" w:hAnsi="Amienne;Harrington" w:cs="Amienne;Harrington"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Policepardfaut">
    <w:name w:val="WW-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color w:val="FF0000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Cambria" w:hAnsi="Cambria" w:cs="Cambria"/>
      <w:sz w:val="20"/>
      <w:lang w:val="en-US"/>
    </w:rPr>
  </w:style>
  <w:style w:type="paragraph" w:styleId="OmniPage1">
    <w:name w:val="OmniPage #1"/>
    <w:basedOn w:val="Normal"/>
    <w:qFormat/>
    <w:pPr>
      <w:spacing w:lineRule="exact" w:line="240"/>
    </w:pPr>
    <w:rPr>
      <w:rFonts w:ascii="Cambria" w:hAnsi="Cambria" w:cs="Cambria"/>
      <w:sz w:val="20"/>
      <w:lang w:val="en-US"/>
    </w:rPr>
  </w:style>
  <w:style w:type="paragraph" w:styleId="OmniPage3">
    <w:name w:val="OmniPage #3"/>
    <w:basedOn w:val="Normal"/>
    <w:qFormat/>
    <w:pPr>
      <w:spacing w:lineRule="exact" w:line="320"/>
    </w:pPr>
    <w:rPr>
      <w:rFonts w:ascii="Cambria" w:hAnsi="Cambria" w:cs="Cambr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DejaVu Sans" w:cs="DejaVu Sans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6:00Z</dcterms:created>
  <dc:creator>Marc STRUBEL</dc:creator>
  <dc:description/>
  <cp:keywords/>
  <dc:language>en-US</dc:language>
  <cp:lastModifiedBy>Marc STRUBEL</cp:lastModifiedBy>
  <cp:lastPrinted>2008-03-27T20:58:00Z</cp:lastPrinted>
  <dcterms:modified xsi:type="dcterms:W3CDTF">2016-12-16T15:30:00Z</dcterms:modified>
  <cp:revision>5</cp:revision>
  <dc:subject/>
  <dc:title>Programme de colles – PSI</dc:title>
</cp:coreProperties>
</file>